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68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36"/>
          <w:szCs w:val="36"/>
        </w:rPr>
        <w:t>Zawody Koziołka Matołka w Piekielniku - 13 stycznia 2025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-468" w:hanging="0"/>
        <w:rPr/>
      </w:pPr>
      <w:r>
        <w:rPr/>
        <w:t>W turnieju biorą udział reprezentacje szkół podstawowych – 2 chł. i 2 dz. z klas IV (lub młodsi)</w:t>
      </w:r>
    </w:p>
    <w:p>
      <w:pPr>
        <w:pStyle w:val="Normal"/>
        <w:ind w:left="0" w:right="-468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28"/>
          <w:szCs w:val="28"/>
        </w:rPr>
        <w:t>Konkurencje -  długość toru 18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Slalom z pałeczką sztafetową między pachołkami  - w jedna i drugą stronę – przekazanie pałeczki następnej osobi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921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137160</wp:posOffset>
                </wp:positionV>
                <wp:extent cx="346710" cy="325120"/>
                <wp:effectExtent l="0" t="90805" r="22860" b="38735"/>
                <wp:wrapNone/>
                <wp:docPr id="1" name="PubTri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346680" cy="325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Triangle" path="l-2147483643,0l0,21600l21600,-2147483640l6619136,2124939264el2162688,0" fillcolor="#d8ebb3" stroked="t" o:allowincell="f" style="position:absolute;margin-left:459pt;margin-top:10.8pt;width:27.25pt;height:25.55pt;mso-wrap-style:none;v-text-anchor:middle;rotation:135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921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346710" cy="325120"/>
                <wp:effectExtent l="0" t="90805" r="22860" b="38735"/>
                <wp:wrapNone/>
                <wp:docPr id="2" name="PubTri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346680" cy="325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Triangle" path="l-2147483643,0l0,21600l21600,-2147483640l6619136,2124939264el3211264,0" fillcolor="#d8ebb3" stroked="t" o:allowincell="f" style="position:absolute;margin-left:99pt;margin-top:10.8pt;width:27.25pt;height:25.55pt;mso-wrap-style:none;v-text-anchor:middle;rotation:135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921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</wp:posOffset>
                </wp:positionV>
                <wp:extent cx="346710" cy="325120"/>
                <wp:effectExtent l="0" t="90805" r="22860" b="38735"/>
                <wp:wrapNone/>
                <wp:docPr id="3" name="PubTri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346680" cy="325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Triangle" path="l-2147483643,0l0,21600l21600,-2147483640l6619136,2124939264el2162688,0" fillcolor="#d8ebb3" stroked="t" o:allowincell="f" style="position:absolute;margin-left:180pt;margin-top:10.8pt;width:27.25pt;height:25.55pt;mso-wrap-style:none;v-text-anchor:middle;rotation:135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921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</wp:posOffset>
                </wp:positionV>
                <wp:extent cx="346710" cy="325120"/>
                <wp:effectExtent l="0" t="90805" r="22860" b="38735"/>
                <wp:wrapNone/>
                <wp:docPr id="4" name="PubTri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346680" cy="325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Triangle" path="l-2147483643,0l0,21600l21600,-2147483640l981467136,2124976464el5308416,0" fillcolor="#d8ebb3" stroked="t" o:allowincell="f" style="position:absolute;margin-left:252pt;margin-top:10.8pt;width:27.25pt;height:25.55pt;mso-wrap-style:none;v-text-anchor:middle;rotation:135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921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</wp:posOffset>
                </wp:positionV>
                <wp:extent cx="346710" cy="325120"/>
                <wp:effectExtent l="0" t="90805" r="22860" b="38735"/>
                <wp:wrapNone/>
                <wp:docPr id="5" name="PubTri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346680" cy="325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Triangle" path="l-2147483643,0l0,21600l21600,-2147483640l6619136,2124939264el8454144,0" fillcolor="#d8ebb3" stroked="t" o:allowincell="f" style="position:absolute;margin-left:324pt;margin-top:10.8pt;width:27.25pt;height:25.55pt;mso-wrap-style:none;v-text-anchor:middle;rotation:135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921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37160</wp:posOffset>
                </wp:positionV>
                <wp:extent cx="346710" cy="325120"/>
                <wp:effectExtent l="0" t="90805" r="22860" b="38735"/>
                <wp:wrapNone/>
                <wp:docPr id="6" name="PubTri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346680" cy="325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Triangle" path="l-2147483643,0l0,21600l21600,-2147483640l6619136,2124939264el5308416,0" fillcolor="#d8ebb3" stroked="t" o:allowincell="f" style="position:absolute;margin-left:396pt;margin-top:10.8pt;width:27.25pt;height:25.55pt;mso-wrap-style:none;v-text-anchor:middle;rotation:135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4295" distR="114935" simplePos="0" locked="0" layoutInCell="0" allowOverlap="1" relativeHeight="45">
                <wp:simplePos x="0" y="0"/>
                <wp:positionH relativeFrom="column">
                  <wp:posOffset>5589905</wp:posOffset>
                </wp:positionH>
                <wp:positionV relativeFrom="paragraph">
                  <wp:posOffset>145415</wp:posOffset>
                </wp:positionV>
                <wp:extent cx="346710" cy="325120"/>
                <wp:effectExtent l="0" t="0" r="39370" b="155575"/>
                <wp:wrapNone/>
                <wp:docPr id="7" name="PubTri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40000">
                          <a:off x="0" y="0"/>
                          <a:ext cx="346680" cy="325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Triangle" path="l-2147483643,0l0,21600l21600,-2147483640l6619136,2124939264el5308416,0" fillcolor="#d8ebb3" stroked="t" o:allowincell="f" style="position:absolute;margin-left:440.1pt;margin-top:11.45pt;width:27.25pt;height:25.55pt;mso-wrap-style:none;v-text-anchor:middle;rotation:314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00700</wp:posOffset>
                </wp:positionH>
                <wp:positionV relativeFrom="paragraph">
                  <wp:posOffset>20320</wp:posOffset>
                </wp:positionV>
                <wp:extent cx="3429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Slalom na torze jak wyżej z piłką koszykową trzymaną na odwróconym pachołku 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Slalom z kozłowaniem piłki (nie wolno podczas kozłowania chwytać piłki do dwóch rąk – w przypadku złapania - 3 sek. karn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rt w podporze tyłem przejście 6 m. – zabranie piłki (z kółka ringo) i bieg z kozłowaniem-  8m – zostawienie piłki na drugim ringo – przejście przez szarfę – obiegnięcie pachołka – powrót zabranie piłki i kozłowanie do ringo – zostawienie piłki – powrót do drużyny- dotknięcie następnej osob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8030</wp:posOffset>
                </wp:positionH>
                <wp:positionV relativeFrom="paragraph">
                  <wp:posOffset>-54610</wp:posOffset>
                </wp:positionV>
                <wp:extent cx="228600" cy="454660"/>
                <wp:effectExtent l="5715" t="5080" r="508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454680"/>
                        </a:xfrm>
                        <a:prstGeom prst="uturnArrow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white" stroked="t" o:allowincell="f" style="position:absolute;margin-left:458.9pt;margin-top:-4.3pt;width:17.95pt;height:35.75pt;mso-wrap-style:none;v-text-anchor:middle;rotation:90" type="_x0000_t10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228600" cy="1473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72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53pt;margin-top:12.6pt;width:17.95pt;height:11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228600" cy="1473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72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2pt;width:17.95pt;height:11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300355" cy="130810"/>
                <wp:effectExtent l="5715" t="5080" r="762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130680"/>
                        </a:xfrm>
                        <a:custGeom>
                          <a:avLst/>
                          <a:gdLst>
                            <a:gd name="textAreaLeft" fmla="*/ 29520 w 170280"/>
                            <a:gd name="textAreaRight" fmla="*/ 123480 w 170280"/>
                            <a:gd name="textAreaTop" fmla="*/ 9720 h 74160"/>
                            <a:gd name="textAreaBottom" fmla="*/ 64440 h 7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pt;width:23.6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60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50165</wp:posOffset>
                </wp:positionV>
                <wp:extent cx="342900" cy="2209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3.95pt;width:26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7630" distR="114935" simplePos="0" locked="0" layoutInCell="0" allowOverlap="1" relativeHeight="23">
                <wp:simplePos x="0" y="0"/>
                <wp:positionH relativeFrom="column">
                  <wp:posOffset>5601970</wp:posOffset>
                </wp:positionH>
                <wp:positionV relativeFrom="paragraph">
                  <wp:posOffset>24130</wp:posOffset>
                </wp:positionV>
                <wp:extent cx="228600" cy="210820"/>
                <wp:effectExtent l="0" t="66040" r="40640" b="53975"/>
                <wp:wrapNone/>
                <wp:docPr id="15" name="PubTri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228600" cy="210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Triangle" path="l-2147483643,0l0,21600l21600,-2147483640l6619136,2124939264el9502720,0" fillcolor="#d8ebb3" stroked="t" o:allowincell="f" style="position:absolute;margin-left:441.05pt;margin-top:1.85pt;width:17.95pt;height:16.55pt;mso-wrap-style:none;v-text-anchor:middle;rotation:135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-16827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-1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pt" to="143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- - - - - - - - - - - -</w:t>
      </w:r>
    </w:p>
    <w:p>
      <w:pPr>
        <w:pStyle w:val="Normal"/>
        <w:numPr>
          <w:ilvl w:val="0"/>
          <w:numId w:val="1"/>
        </w:numPr>
        <w:rPr/>
      </w:pPr>
      <w:r>
        <w:rPr/>
        <w:t>Bieg z ringo, woreczkiem, piłką do siatkówki – kolejno zostawiamy: ringo na pachołku, woreczek i piłkę w kółku ringo – obiegamy pachołek – wracając zabieramy wszystkie przybory – dajemy następnej osobie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7630" distR="114935" simplePos="0" locked="0" layoutInCell="0" allowOverlap="1" relativeHeight="33">
                <wp:simplePos x="0" y="0"/>
                <wp:positionH relativeFrom="column">
                  <wp:posOffset>1144270</wp:posOffset>
                </wp:positionH>
                <wp:positionV relativeFrom="paragraph">
                  <wp:posOffset>67310</wp:posOffset>
                </wp:positionV>
                <wp:extent cx="228600" cy="210820"/>
                <wp:effectExtent l="0" t="66040" r="40640" b="53975"/>
                <wp:wrapNone/>
                <wp:docPr id="18" name="PubTri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228600" cy="210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Triangle" path="l-2147483643,0l0,21600l21600,-2147483640l981467136,2124976464el3211264,0" fillcolor="#d8ebb3" stroked="t" o:allowincell="f" style="position:absolute;margin-left:90.05pt;margin-top:5.25pt;width:17.95pt;height:16.55pt;mso-wrap-style:none;v-text-anchor:middle;rotation:135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7630" distR="114935" simplePos="0" locked="0" layoutInCell="0" allowOverlap="1" relativeHeight="34">
                <wp:simplePos x="0" y="0"/>
                <wp:positionH relativeFrom="column">
                  <wp:posOffset>5373370</wp:posOffset>
                </wp:positionH>
                <wp:positionV relativeFrom="paragraph">
                  <wp:posOffset>146050</wp:posOffset>
                </wp:positionV>
                <wp:extent cx="228600" cy="210820"/>
                <wp:effectExtent l="0" t="66040" r="40640" b="53975"/>
                <wp:wrapNone/>
                <wp:docPr id="19" name="PubTri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228600" cy="210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Triangle" path="l-2147483643,0l0,21600l21600,-2147483640l6619136,2124939264el5308416,0" fillcolor="#d8ebb3" stroked="t" o:allowincell="f" style="position:absolute;margin-left:423.05pt;margin-top:11.45pt;width:17.95pt;height:16.55pt;mso-wrap-style:none;v-text-anchor:middle;rotation:135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</wp:posOffset>
                </wp:positionV>
                <wp:extent cx="228600" cy="1473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72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0.95pt;width:17.95pt;height:11.55pt;mso-wrap-style:none;v-text-anchor:middle" type="_x0000_t23">
                <v:fill o:detectmouseclick="t" type="solid" color2="black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3730</wp:posOffset>
                </wp:positionH>
                <wp:positionV relativeFrom="paragraph">
                  <wp:posOffset>-107950</wp:posOffset>
                </wp:positionV>
                <wp:extent cx="228600" cy="454660"/>
                <wp:effectExtent l="5715" t="5080" r="508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454680"/>
                        </a:xfrm>
                        <a:prstGeom prst="uturnArrow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9pt;margin-top:-8.5pt;width:17.95pt;height:35.75pt;mso-wrap-style:none;v-text-anchor:middle;rotation:90" type="_x0000_t10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103505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8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42545</wp:posOffset>
                </wp:positionV>
                <wp:extent cx="457200" cy="15240"/>
                <wp:effectExtent l="635" t="35560" r="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35pt" to="386.95pt,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42545</wp:posOffset>
                </wp:positionV>
                <wp:extent cx="114300" cy="114300"/>
                <wp:effectExtent l="6985" t="6985" r="762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9pt;margin-top:3.35pt;width:8.95pt;height:8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42545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35pt" to="71.95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5715</wp:posOffset>
                </wp:positionV>
                <wp:extent cx="228600" cy="1473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72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0.45pt;width:17.95pt;height:11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228600" cy="1473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72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.45pt;width:17.95pt;height:11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5715</wp:posOffset>
                </wp:positionV>
                <wp:extent cx="457200" cy="15240"/>
                <wp:effectExtent l="635" t="35560" r="635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45pt" to="278.95pt,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5715</wp:posOffset>
                </wp:positionV>
                <wp:extent cx="457200" cy="15240"/>
                <wp:effectExtent l="635" t="35560" r="635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45pt" to="161.95pt,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Skoki z ringo między kolanami do pachołka – zostawiamy ringo na pachołku – wykonujemy 10 skoków przez skakankę (zostawiamy skakankę) – obiegamy pachołek – wracamy – zabieramy ringo, biegniemy i przekazujemy następnej osobie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7630" distR="114935" simplePos="0" locked="0" layoutInCell="0" allowOverlap="1" relativeHeight="8">
                <wp:simplePos x="0" y="0"/>
                <wp:positionH relativeFrom="column">
                  <wp:posOffset>2001520</wp:posOffset>
                </wp:positionH>
                <wp:positionV relativeFrom="paragraph">
                  <wp:posOffset>56515</wp:posOffset>
                </wp:positionV>
                <wp:extent cx="228600" cy="210820"/>
                <wp:effectExtent l="0" t="66040" r="40640" b="53975"/>
                <wp:wrapNone/>
                <wp:docPr id="30" name="PubTri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228600" cy="210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Triangle" path="l-2147483643,0l0,21600l21600,-2147483640l981467136,2124976464el5308416,0" fillcolor="#d8ebb3" stroked="t" o:allowincell="f" style="position:absolute;margin-left:157.55pt;margin-top:4.4pt;width:17.95pt;height:16.55pt;mso-wrap-style:none;v-text-anchor:middle;rotation:135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381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2680 w 129600"/>
                            <a:gd name="textAreaRight" fmla="*/ 93960 w 1296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45pt;width:17.95pt;height:17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381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2680 w 129600"/>
                            <a:gd name="textAreaRight" fmla="*/ 93960 w 1296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45pt;width:17.95pt;height:17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381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2680 w 129600"/>
                            <a:gd name="textAreaRight" fmla="*/ 93960 w 1296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17.95pt;height:17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8295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381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2680 w 129600"/>
                            <a:gd name="textAreaRight" fmla="*/ 93960 w 1296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5pt;margin-top:2.45pt;width:17.95pt;height:17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31115</wp:posOffset>
            </wp:positionV>
            <wp:extent cx="913765" cy="403225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60" r="-1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87630" distR="114935" simplePos="0" locked="0" layoutInCell="0" allowOverlap="1" relativeHeight="14">
                <wp:simplePos x="0" y="0"/>
                <wp:positionH relativeFrom="column">
                  <wp:posOffset>5373370</wp:posOffset>
                </wp:positionH>
                <wp:positionV relativeFrom="paragraph">
                  <wp:posOffset>146050</wp:posOffset>
                </wp:positionV>
                <wp:extent cx="228600" cy="210820"/>
                <wp:effectExtent l="0" t="66040" r="40640" b="53975"/>
                <wp:wrapNone/>
                <wp:docPr id="36" name="PubTri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228600" cy="210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Triangle" path="l-2147483643,0l0,21600l21600,-2147483640l6619136,2124939264el3211264,0" fillcolor="#d8ebb3" stroked="t" o:allowincell="f" style="position:absolute;margin-left:423.05pt;margin-top:11.45pt;width:17.95pt;height:16.55pt;mso-wrap-style:none;v-text-anchor:middle;rotation:135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18745</wp:posOffset>
                </wp:positionV>
                <wp:extent cx="11430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35pt" to="386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</wp:posOffset>
                </wp:positionV>
                <wp:extent cx="228600" cy="14732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72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0.95pt;width:17.95pt;height:11.55pt;mso-wrap-style:none;v-text-anchor:middle" type="_x0000_t23">
                <v:fill o:detectmouseclick="t" type="solid" color2="black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3730</wp:posOffset>
                </wp:positionH>
                <wp:positionV relativeFrom="paragraph">
                  <wp:posOffset>-107950</wp:posOffset>
                </wp:positionV>
                <wp:extent cx="228600" cy="454660"/>
                <wp:effectExtent l="5715" t="5080" r="5080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454680"/>
                        </a:xfrm>
                        <a:prstGeom prst="uturnArrow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9pt;margin-top:-8.5pt;width:17.95pt;height:35.75pt;mso-wrap-style:none;v-text-anchor:middle;rotation:90" type="_x0000_t10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eg na czworakach do szarfy – przejście przez szarfę (od dołu), dobiegnięcie do ławeczki- 4 przeskoki zawrotne przez ławeczkę – obiegnięcie pachołka - powrót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34925</wp:posOffset>
                </wp:positionV>
                <wp:extent cx="457200" cy="228600"/>
                <wp:effectExtent l="5080" t="5080" r="3810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7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rPr/>
      </w:pPr>
      <w:r>
        <mc:AlternateContent>
          <mc:Choice Requires="wps">
            <w:drawing>
              <wp:anchor behindDoc="0" distT="0" distB="0" distL="87630" distR="114935" simplePos="0" locked="0" layoutInCell="0" allowOverlap="1" relativeHeight="27">
                <wp:simplePos x="0" y="0"/>
                <wp:positionH relativeFrom="column">
                  <wp:posOffset>5373370</wp:posOffset>
                </wp:positionH>
                <wp:positionV relativeFrom="paragraph">
                  <wp:posOffset>146050</wp:posOffset>
                </wp:positionV>
                <wp:extent cx="228600" cy="210820"/>
                <wp:effectExtent l="0" t="66040" r="40640" b="53975"/>
                <wp:wrapNone/>
                <wp:docPr id="41" name="PubTri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228600" cy="210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Triangle" path="l-2147483643,0l0,21600l21600,-2147483640l6619136,2124939264el5308416,0" fillcolor="#d8ebb3" stroked="t" o:allowincell="f" style="position:absolute;margin-left:423.05pt;margin-top:11.45pt;width:17.95pt;height:16.55pt;mso-wrap-style:none;v-text-anchor:middle;rotation:135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3730</wp:posOffset>
                </wp:positionH>
                <wp:positionV relativeFrom="paragraph">
                  <wp:posOffset>-107950</wp:posOffset>
                </wp:positionV>
                <wp:extent cx="228600" cy="454660"/>
                <wp:effectExtent l="5715" t="5080" r="508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454680"/>
                        </a:xfrm>
                        <a:prstGeom prst="uturnArrow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9pt;margin-top:-8.5pt;width:17.95pt;height:35.75pt;mso-wrap-style:none;v-text-anchor:middle;rotation:90" type="_x0000_t10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41605</wp:posOffset>
                </wp:positionV>
                <wp:extent cx="228600" cy="635"/>
                <wp:effectExtent l="635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15pt" to="116.9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27305</wp:posOffset>
                </wp:positionV>
                <wp:extent cx="19431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15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88265</wp:posOffset>
                </wp:positionV>
                <wp:extent cx="457200" cy="228600"/>
                <wp:effectExtent l="5080" t="6350" r="381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.9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57350</wp:posOffset>
                </wp:positionH>
                <wp:positionV relativeFrom="paragraph">
                  <wp:posOffset>4445</wp:posOffset>
                </wp:positionV>
                <wp:extent cx="400050" cy="11811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8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5pt;margin-top:0.35pt;width:31.45pt;height:9.2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-  -   -   -   -   - 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zuty do kosza – z odl. 2-3 m –każdy zawodnik rzuca 2 razy – 1 pkt za trafienie (max do zdobycia przez drużynę- 8 pk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ścigi wykonywane będą na czas - brak lub niedokładne wykonanie elementu karane będą 3 dodatkowymi sekundami. Punktacja każdego wyścigu: w zależności od ilości drużyn – ostatnia drużyna 1 pkt, kolejne o pkt więc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32:00Z</dcterms:created>
  <dc:creator>Doris</dc:creator>
  <dc:description/>
  <dc:language>en-US</dc:language>
  <cp:lastModifiedBy/>
  <cp:lastPrinted>2024-12-27T10:36:00Z</cp:lastPrinted>
  <dcterms:modified xsi:type="dcterms:W3CDTF">2024-12-27T09:36:34Z</dcterms:modified>
  <cp:revision>5</cp:revision>
  <dc:subject/>
  <dc:title>Zawody Koziołka Matołka w Piekielniku w dniu 3 stycznia 2012 roku</dc:title>
</cp:coreProperties>
</file>