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tLeast" w:line="0"/>
        <w:ind w:left="0"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</w:rPr>
        <w:t>Zgoda rodziców / opiekunów praw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y (-na)………………………………………………………………………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 (-a) się dowodem osobistym nr……………………………………………….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nym przez ………………………………………………………………………………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y :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yrażam zgodę na przebywanie i korzystanie z urządzeń znajdujących się na terenie siłowni przez mojego syna/moją córkę/podopiecznego (-ą) ……………………………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bez mego nadzoru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  <w:tab w:val="left" w:pos="6640" w:leader="none"/>
        </w:tabs>
        <w:spacing w:lineRule="atLeast" w:line="0"/>
        <w:ind w:left="70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  <w:r>
        <w:rPr>
          <w:rFonts w:eastAsia="Times New Roman" w:cs="Times New Roman" w:ascii="Times New Roman" w:hAnsi="Times New Roman"/>
          <w:sz w:val="24"/>
        </w:rPr>
        <w:t>, iż mój syn/córka/podopieczny (-a) / nie ma przeciwwskazań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rowotnych do korzystania z urządzeń siłowych. Jednocześnie biorę na siebie odpowiedzialność za ewentualne wypadki syna / córki / podopiecznego.</w:t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460" w:leader="none"/>
          <w:tab w:val="left" w:pos="3860" w:leader="none"/>
          <w:tab w:val="left" w:pos="4840" w:leader="none"/>
          <w:tab w:val="left" w:pos="5580" w:leader="none"/>
          <w:tab w:val="left" w:pos="7520" w:leader="none"/>
          <w:tab w:val="left" w:pos="7960" w:leader="none"/>
        </w:tabs>
        <w:spacing w:lineRule="atLeast" w:line="0"/>
        <w:ind w:left="70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ównież, iż</w:t>
        <w:tab/>
        <w:t>ponoszę pełną</w:t>
        <w:tab/>
        <w:t>odpowiedzialność 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ewentualne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zkodzenie sprzętu przez mego syna / córkę / podopiecznego (-ą), wynikające z nieprawidłowego korzystania, niezgodnego z instrukcją obsługi i regulaminem siłow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980" w:right="0" w:hanging="0"/>
        <w:rPr/>
      </w:pPr>
      <w:r>
        <w:rPr>
          <w:rFonts w:eastAsia="Times New Roman" w:cs="Times New Roman" w:ascii="Times New Roman" w:hAnsi="Times New Roman"/>
          <w:sz w:val="24"/>
        </w:rPr>
        <w:t>Nr telefonu kontakt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rodzica / opiekuna prawnego: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pis rodzica / opiekuna prawnego</w:t>
      </w:r>
    </w:p>
    <w:p>
      <w:pPr>
        <w:sectPr>
          <w:type w:val="nextPage"/>
          <w:pgSz w:w="11906" w:h="16838"/>
          <w:pgMar w:left="1420" w:right="1406" w:gutter="0" w:header="0" w:top="1426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……..</w:t>
      </w:r>
    </w:p>
    <w:sectPr>
      <w:type w:val="continuous"/>
      <w:pgSz w:w="11906" w:h="16838"/>
      <w:pgMar w:left="1420" w:right="1406" w:gutter="0" w:header="0" w:top="1426" w:footer="0" w:bottom="11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0:00Z</dcterms:created>
  <dc:creator/>
  <dc:description/>
  <dc:language>en-US</dc:language>
  <cp:lastModifiedBy/>
  <dcterms:modified xsi:type="dcterms:W3CDTF">2024-12-06T10:36:27Z</dcterms:modified>
  <cp:revision>6</cp:revision>
  <dc:subject/>
  <dc:title/>
</cp:coreProperties>
</file>