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WIEDŹ GMINNYCH INDYWIDUALNYCH ZAWODÓW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NISIE STOŁOWYM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GRZYSKA MŁODZIEŻY SZKOLNEJ oraz IGRZYSKA DZIEC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zawodów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Organizator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</w:rPr>
        <w:t>Centrum Kultury i Promocji Gminy Czarny Dunajec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Miejsce zawodów: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</w:rPr>
        <w:t xml:space="preserve">Hala sportowa przy Szkole Podstawowej w Czarnym Dunajcu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Termin Zawodów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b/>
          <w:bCs/>
          <w:sz w:val="28"/>
        </w:rPr>
        <w:t>11.2024 (wtorek) godz. 9.00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Udział w zawodach ID oraz IMS: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Szkoły Podstawowe: </w:t>
      </w:r>
      <w:r>
        <w:rPr>
          <w:rFonts w:cs="Times New Roman" w:ascii="Times New Roman" w:hAnsi="Times New Roman"/>
          <w:sz w:val="22"/>
        </w:rPr>
        <w:t>Szkoła może wystawić maksymalnie czterech zawodników w kategorii chłopców i cztery zawodniczki w kategorii dziewczyn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Termin i miejsce zgłoszeń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520" w:right="0" w:hanging="0"/>
        <w:rPr>
          <w:rFonts w:ascii="Times New Roman" w:hAnsi="Times New Roman" w:eastAsia="MS Mincho;ＭＳ 明朝" w:cs="Times New Roman"/>
          <w:i/>
          <w:i/>
          <w:iCs/>
          <w:sz w:val="14"/>
        </w:rPr>
      </w:pPr>
      <w:r>
        <w:rPr>
          <w:rFonts w:eastAsia="MS Mincho;ＭＳ 明朝" w:cs="Times New Roman" w:ascii="Times New Roman" w:hAnsi="Times New Roman"/>
          <w:i/>
          <w:iCs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wodów sportowych drużyny/zawodnicy zgłaszani są na imiennych listach, podpisanych przez dyrekcje szkoły i opiekuna – nauczyciela wychowania fizy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@ckip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e z podaniem nazwy szkoły i liczby zawodników oraz </w:t>
      </w:r>
      <w:r>
        <w:rPr>
          <w:rFonts w:cs="Times New Roman" w:ascii="Times New Roman" w:hAnsi="Times New Roman"/>
          <w:b/>
          <w:sz w:val="24"/>
          <w:szCs w:val="24"/>
        </w:rPr>
        <w:t xml:space="preserve">obowiązkowo zgłoszenie  pisemne </w:t>
      </w:r>
      <w:r>
        <w:rPr>
          <w:rFonts w:cs="Times New Roman" w:ascii="Times New Roman" w:hAnsi="Times New Roman"/>
          <w:sz w:val="24"/>
          <w:szCs w:val="24"/>
        </w:rPr>
        <w:t xml:space="preserve">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2024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 godz.</w:t>
      </w:r>
      <w:r>
        <w:rPr>
          <w:rFonts w:cs="Times New Roman" w:ascii="Times New Roman" w:hAnsi="Times New Roman"/>
          <w:b/>
        </w:rPr>
        <w:t xml:space="preserve"> 12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or zawodów dopuszcza możliwość zwiększenia liczby zawodników z jednej szkoły, w przypadku gdyby ilość zgłoszonych zawodników nie osiągnęła minimum przewidzianym w regulamini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W zawodach sportowych systemu współzawodnictwa w roku szkolnym 2024/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h-CN" w:bidi="ar-SA"/>
        </w:rPr>
        <w:t>2025</w:t>
      </w:r>
      <w:r>
        <w:rPr>
          <w:rFonts w:cs="Times New Roman" w:ascii="Times New Roman" w:hAnsi="Times New Roman"/>
          <w:sz w:val="20"/>
        </w:rPr>
        <w:t xml:space="preserve">  obowiązują następujące roczniki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</w:rPr>
        <w:t>Igrzyska Młodzieży Szkolnej – rocz. 2010-2011</w:t>
      </w:r>
      <w:r>
        <w:rPr>
          <w:rFonts w:cs="Times New Roman" w:ascii="Times New Roman" w:hAnsi="Times New Roman"/>
          <w:b/>
          <w:color w:val="1516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51616"/>
          <w:szCs w:val="16"/>
        </w:rPr>
      </w:pPr>
      <w:r>
        <w:rPr>
          <w:rFonts w:cs="Times New Roman" w:ascii="Times New Roman" w:hAnsi="Times New Roman"/>
          <w:b/>
          <w:color w:val="151616"/>
          <w:szCs w:val="16"/>
        </w:rPr>
        <w:t>Igrzyska Dzieci – rocz. 2012 i mł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sz w:val="4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iCs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iCs/>
          <w:sz w:val="22"/>
          <w:u w:val="single"/>
        </w:rPr>
        <w:t>System przeprowadzania rozgrywek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0"/>
        </w:rPr>
      </w:pPr>
      <w:r>
        <w:rPr>
          <w:rFonts w:eastAsia="MS Mincho;ＭＳ 明朝" w:cs="Times New Roman" w:ascii="Times New Roman" w:hAnsi="Times New Roman"/>
          <w:iCs/>
          <w:sz w:val="22"/>
          <w:szCs w:val="20"/>
        </w:rPr>
        <w:t>Turniej odbędzie się w konkurencji indywidualnej, oddzielnie w kategorii dziewcząt oraz chłopców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0"/>
        </w:rPr>
      </w:pPr>
      <w:r>
        <w:rPr>
          <w:rFonts w:eastAsia="MS Mincho;ＭＳ 明朝" w:cs="Times New Roman" w:ascii="Times New Roman" w:hAnsi="Times New Roman"/>
          <w:iCs/>
          <w:sz w:val="22"/>
          <w:szCs w:val="20"/>
        </w:rPr>
        <w:t>Sposób przeprowadzenia zawodów zależny będzie od ilości zgłoszonych uczestników według przepisów PZ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 przypadku jeśli zgłoszonych szkół (drużyn) będzie mniej niż cztery </w:t>
        <w:br/>
        <w:t>zawody zostaną odwołan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sz w:val="22"/>
          <w:szCs w:val="20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0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Cs/>
          <w:sz w:val="12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12"/>
          <w:szCs w:val="20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2"/>
          <w:u w:val="none"/>
        </w:rPr>
      </w:pPr>
      <w:r>
        <w:rPr>
          <w:rFonts w:cs="Times New Roman" w:ascii="Times New Roman" w:hAnsi="Times New Roman"/>
          <w:b/>
          <w:sz w:val="20"/>
          <w:szCs w:val="22"/>
          <w:u w:val="none"/>
        </w:rPr>
        <w:t>POZOSTAŁE UWAGI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2"/>
          <w:u w:val="none"/>
        </w:rPr>
      </w:pPr>
      <w:r>
        <w:rPr>
          <w:rFonts w:cs="Times New Roman" w:ascii="Times New Roman" w:hAnsi="Times New Roman"/>
          <w:b/>
          <w:sz w:val="20"/>
          <w:szCs w:val="22"/>
          <w:u w:val="none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Wszystkim zgłoszonym w wyznaczonym terminie uczestnikom (szkołom) zawodów z terenu Miasta i Gminy Czarny Dunajec organizatorzy zapewniają dojazd i posiłek.</w:t>
        <w:br/>
      </w:r>
    </w:p>
    <w:p>
      <w:pPr>
        <w:pStyle w:val="Tekstpodstawowy3"/>
        <w:jc w:val="center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  <w:t>Organizator zastrzega sobie możliwość zmiany terminu, sposobu przeprowadzenia lub odwołania zawodów.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sz w:val="10"/>
          <w:szCs w:val="22"/>
          <w:u w:val="none"/>
        </w:rPr>
        <w:br/>
      </w:r>
      <w:r>
        <w:rPr>
          <w:rFonts w:cs="Times New Roman" w:ascii="Times New Roman" w:hAnsi="Times New Roman"/>
          <w:bCs/>
          <w:sz w:val="20"/>
          <w:szCs w:val="22"/>
          <w:u w:val="none"/>
        </w:rPr>
        <w:t>Zawodnicy winni posiadać aktualne badania lekarskie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Cs/>
          <w:sz w:val="10"/>
          <w:szCs w:val="22"/>
          <w:u w:val="none"/>
        </w:rPr>
      </w:pPr>
      <w:r>
        <w:rPr>
          <w:rFonts w:cs="Times New Roman" w:ascii="Times New Roman" w:hAnsi="Times New Roman"/>
          <w:bCs/>
          <w:sz w:val="10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rganizator nie bierze odpowiedzialności za zaistniałe wypadki podczas rozgrywanych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awodów oraz nie ubezpiecza zawodników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Bezwzględnie obowiązuje strój sportowy .</w:t>
      </w:r>
    </w:p>
    <w:p>
      <w:pPr>
        <w:pStyle w:val="Normal"/>
        <w:jc w:val="center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 xml:space="preserve">Uczestnictwo w imprezie jest jednoznaczne z wyrażeniem zgody przez pełnoletnią osobę </w:t>
      </w:r>
      <w:r>
        <w:rPr>
          <w:rFonts w:cs="Times New Roman" w:ascii="Times New Roman" w:hAnsi="Times New Roman"/>
          <w:sz w:val="18"/>
        </w:rPr>
        <w:t>(w przypadku małoletnich – ich opiekuna)</w:t>
      </w:r>
      <w:r>
        <w:rPr>
          <w:rFonts w:cs="Times New Roman" w:ascii="Times New Roman" w:hAnsi="Times New Roman"/>
          <w:sz w:val="18"/>
          <w:szCs w:val="20"/>
        </w:rPr>
        <w:t xml:space="preserve"> na bezpłatne wykorzystanie swojego wizerunku (zdjęcia, filmy) do celów marketingowych</w:t>
      </w:r>
    </w:p>
    <w:p>
      <w:pPr>
        <w:pStyle w:val="HTMLwstpniesformatowany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ytucja/osoba biorąca udział w przeglądzie, konkursie i innej imprezie kulturalnej, sportowej organizowanej przez Miasto i Gminę Czarny Dunajec lub Centrum Kultury i Promocji Gminy Czarny Dunajec oświadcza, że posiada zgodę rodziców, opiekunów na przetwarzanie danych osobowych na podstawie Rozporządzenia Parlamentu Europejskiego i Rady (UE) nr 2016/679 z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0" w:right="-648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okonanie zgłoszenia jest jednoznaczne z potwierdzeniem zapoznania się i akceptacją treści niniejszeg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 Z przyczyn organizacyjnych, drużyny nie zgłoszone w terminie określonym przez niniejszy regulamin, nie zostaną dopuszczone do rozgrywe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 pozdrowieniem</w:t>
      </w:r>
    </w:p>
    <w:sectPr>
      <w:type w:val="nextPage"/>
      <w:pgSz w:w="11906" w:h="16838"/>
      <w:pgMar w:left="720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rFonts w:eastAsia="MS Mincho;ＭＳ 明朝"/>
      <w:sz w:val="28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ki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8:00Z</dcterms:created>
  <dc:creator>jk</dc:creator>
  <dc:description/>
  <dc:language>en-US</dc:language>
  <cp:lastModifiedBy/>
  <cp:lastPrinted>2013-03-04T14:53:00Z</cp:lastPrinted>
  <dcterms:modified xsi:type="dcterms:W3CDTF">2024-11-14T06:40:41Z</dcterms:modified>
  <cp:revision>43</cp:revision>
  <dc:subject/>
  <dc:title>Czarny Dunajec 4</dc:title>
</cp:coreProperties>
</file>