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  <w:r>
        <w:rPr/>
        <w:t>KARTA ZGŁOSZENIA</w:t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  <w:sz w:val="32"/>
        </w:rPr>
        <w:t>XXXVI Przeziyracka Młodych Toniecników i Śpiywoków Góralskich</w:t>
      </w:r>
    </w:p>
    <w:p>
      <w:pPr>
        <w:pStyle w:val="Normal"/>
        <w:ind w:left="1560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Ratułów 2024</w:t>
      </w:r>
    </w:p>
    <w:p>
      <w:pPr>
        <w:pStyle w:val="Normal"/>
        <w:ind w:left="15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zwa zespołu śpiewaczego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sz w:val="24"/>
        </w:rPr>
      </w:pPr>
      <w:r>
        <w:rPr>
          <w:sz w:val="24"/>
        </w:rPr>
        <w:t>Kategoria 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Para Taneczna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60"/>
        <w:rPr>
          <w:sz w:val="24"/>
        </w:rPr>
      </w:pPr>
      <w:r>
        <w:rPr>
          <w:sz w:val="24"/>
        </w:rPr>
        <w:t>Kategori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Śpiywok/cka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60"/>
        <w:rPr>
          <w:sz w:val="24"/>
        </w:rPr>
      </w:pPr>
      <w:r>
        <w:rPr>
          <w:sz w:val="24"/>
        </w:rPr>
        <w:t>Kategoria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Popis tańca zbójnickiego (ilość tancerzy) ..............................Kategori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Ogólna liczba uczestników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Instytucja patronująca  ........................................................................................................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mię i nazwisko kierownika lub opiekuna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Tel.     ....................................... Adres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Łączny czas występu (wszystkich uczestników) w minutach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Proponowana godzina występu (niegwarantowana!)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         </w:t>
      </w:r>
      <w:r>
        <w:rPr/>
        <w:t>W przypadku braku wolnej godziny ustalany będzie najbliższy możliwy czas. Prosimy o kontakt 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odpis kierownika lub osoby zgłaszającej)</w:t>
        <w:tab/>
        <w:tab/>
        <w:tab/>
        <w:tab/>
        <w:tab/>
        <w:t xml:space="preserve">  (pieczęć instytucji patronującej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pt" to="454.7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MIENNA LISTA ZGŁASZANYCH UCZESTNI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2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</w:r>
      <w:r>
        <w:rPr/>
        <w:t xml:space="preserve">    </w:t>
      </w:r>
      <w:r>
        <w:rPr>
          <w:i/>
        </w:rPr>
        <w:t>opiekun, kierownik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0:00Z</dcterms:created>
  <dc:creator>gok</dc:creator>
  <dc:description/>
  <cp:keywords/>
  <dc:language>en-US</dc:language>
  <cp:lastModifiedBy>Tomek</cp:lastModifiedBy>
  <cp:lastPrinted>2022-09-08T10:29:00Z</cp:lastPrinted>
  <dcterms:modified xsi:type="dcterms:W3CDTF">2024-09-04T09:05:00Z</dcterms:modified>
  <cp:revision>18</cp:revision>
  <dc:subject/>
  <dc:title>KARTA ZGŁOSZENIA</dc:title>
</cp:coreProperties>
</file>