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Regulaminu konkursu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"Babka drożdżowa z marmolad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KARTA Z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konkursu na najlepsza potrawę regionalną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"Babka drożdżowa z marmolad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osobowe lub pełna nazwa związku/organizacji/stowarzyszenia – uczestnika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Imię i nazwisko, pełniona funkcja oraz dane kontaktowe osoby dokonującej zgłoszenia potrawy do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dnocześnie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am/em się z Regulaminem uczestnictwa w konkursie, akceptuję wszystkie określone w nim warunki i zobowiązuję się do ich przestrzeg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aszana do konkursu potrawa regionalna została wytworzona z zachowaniem prawidłowych zasad i warunków do wytwarzania i przechowywania produktów spożywczych, nie zawiera toksyn ani żadnych innych szkodliwych substancji i spełnia warunki określone w regula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na potrzeby konkursu zgodnie z ustawą z dnia 10 maja 2018 r. o ochronie danych osobowych (t.j. Dz. U. z 2019 r. poz. 178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dane zawarte w karcie zgłoszeniowej są zgodne ze stanem prawnym i faktycznym. Jestem świadoma/y odpowiedzialności prawnej z tytułu podania danych nieprawdzi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 osoby dokonującej zgłosz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Tomek</dc:creator>
  <dc:description/>
  <cp:keywords/>
  <dc:language>en-US</dc:language>
  <cp:lastModifiedBy>Tomek</cp:lastModifiedBy>
  <cp:lastPrinted>2022-07-29T13:47:00Z</cp:lastPrinted>
  <dcterms:modified xsi:type="dcterms:W3CDTF">2024-08-08T06:12:00Z</dcterms:modified>
  <cp:revision>8</cp:revision>
  <dc:subject/>
  <dc:title/>
</cp:coreProperties>
</file>